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694"/>
        <w:gridCol w:w="782"/>
        <w:gridCol w:w="163"/>
        <w:gridCol w:w="2495"/>
        <w:gridCol w:w="358"/>
        <w:gridCol w:w="725"/>
        <w:gridCol w:w="988"/>
        <w:gridCol w:w="988"/>
        <w:gridCol w:w="346"/>
        <w:gridCol w:w="723"/>
      </w:tblGrid>
      <w:tr>
        <w:trPr>
          <w:trHeight w:val="422" w:hRule="atLeast"/>
        </w:trPr>
        <w:tc>
          <w:tcPr>
            <w:tcW w:w="888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ádost o vydání osvědčení o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prosím, vyznačte</w:t>
            </w:r>
          </w:p>
        </w:tc>
      </w:tr>
      <w:tr>
        <w:trPr>
          <w:trHeight w:val="102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é způsobilosti ke </w:t>
            </w:r>
            <w:r>
              <w:rPr>
                <w:b/>
                <w:bCs/>
                <w:sz w:val="28"/>
                <w:szCs w:val="28"/>
              </w:rPr>
              <w:t>specifikovaným metrologickým a technickým zkouškám při posuzování shody s metrologickými a technickými požadavky na měřidla (např. ověřování stanovených měřidel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  <w:vertAlign w:val="superscript"/>
              </w:rPr>
            </w:pPr>
            <w:r>
              <w:rPr>
                <w:b/>
                <w:sz w:val="48"/>
                <w:szCs w:val="28"/>
                <w:vertAlign w:val="superscript"/>
              </w:rPr>
            </w:r>
          </w:p>
        </w:tc>
      </w:tr>
      <w:tr>
        <w:trPr>
          <w:trHeight w:val="516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odborné způsobilosti ke kalibraci měři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  <w:vertAlign w:val="superscript"/>
              </w:rPr>
            </w:pPr>
            <w:r>
              <w:rPr>
                <w:b/>
                <w:sz w:val="48"/>
                <w:szCs w:val="28"/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nalosti právní úpravy metrolog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  <w:vertAlign w:val="superscript"/>
              </w:rPr>
            </w:pPr>
            <w:r>
              <w:rPr>
                <w:b/>
                <w:sz w:val="48"/>
                <w:szCs w:val="2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9610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Žádám o vydání osvědčení Českého metrologického institutu o odborné způsobilosti k metrologickým činnostem dle níže uvedené specifikace. V souvislosti s tím poskytuji tyto výchozí informace:</w:t>
            </w:r>
          </w:p>
        </w:tc>
      </w:tr>
      <w:tr>
        <w:trPr>
          <w:trHeight w:val="394" w:hRule="atLeast"/>
          <w:cantSplit w:val="true"/>
        </w:trPr>
        <w:tc>
          <w:tcPr>
            <w:tcW w:w="7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ruhy měřidel:</w:t>
            </w:r>
          </w:p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jichž znalost postupů při ověřování anebo kalibraci má být předmětem osvědčení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trologická činnost</w:t>
            </w:r>
          </w:p>
        </w:tc>
      </w:tr>
      <w:tr>
        <w:trPr>
          <w:trHeight w:val="239" w:hRule="atLeast"/>
          <w:cantSplit w:val="true"/>
        </w:trPr>
        <w:tc>
          <w:tcPr>
            <w:tcW w:w="7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brac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ěřování</w:t>
            </w:r>
          </w:p>
        </w:tc>
      </w:tr>
      <w:tr>
        <w:trPr>
          <w:trHeight w:val="4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bCs/>
              </w:rPr>
              <w:t>Žadatel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(název a sídlo subjektu</w:t>
            </w:r>
            <w:r>
              <w:rPr>
                <w:iCs/>
                <w:sz w:val="20"/>
              </w:rPr>
              <w:t>)</w:t>
            </w:r>
          </w:p>
        </w:tc>
        <w:tc>
          <w:tcPr>
            <w:tcW w:w="75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ind w:left="142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Kontaktní osob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ind w:left="142" w:hanging="142"/>
              <w:rPr>
                <w:bCs/>
                <w:sz w:val="20"/>
              </w:rPr>
            </w:pPr>
            <w:r>
              <w:rPr>
                <w:bCs/>
                <w:sz w:val="20"/>
              </w:rPr>
              <w:t>(kontaktní informace)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b/>
                <w:bCs/>
              </w:rPr>
              <w:t>Zaměstnanec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(j</w:t>
            </w:r>
            <w:r>
              <w:rPr>
                <w:iCs/>
                <w:sz w:val="20"/>
              </w:rPr>
              <w:t>méno, příjmení, titul)</w:t>
            </w:r>
          </w:p>
        </w:tc>
        <w:tc>
          <w:tcPr>
            <w:tcW w:w="4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Datum narození: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  <w:vertAlign w:val="superscript"/>
              </w:rPr>
            </w:pPr>
            <w:r>
              <w:rPr>
                <w:iCs/>
                <w:sz w:val="20"/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zařazení: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žitel osvědčení ČMI pro tuto činnost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ne*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ano*</w:t>
            </w:r>
          </w:p>
        </w:tc>
      </w:tr>
      <w:tr>
        <w:trPr>
          <w:trHeight w:val="375" w:hRule="atLeast"/>
          <w:cantSplit w:val="true"/>
        </w:trPr>
        <w:tc>
          <w:tcPr>
            <w:tcW w:w="6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borná praxe v této metrologické činnosti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/>
              <w:t>ne*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vertAlign w:val="superscript"/>
              </w:rPr>
            </w:pPr>
            <w:r>
              <w:rPr/>
              <w:t>ano*, roků:</w:t>
            </w:r>
          </w:p>
        </w:tc>
      </w:tr>
      <w:tr>
        <w:trPr>
          <w:trHeight w:val="598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  <w:t>Doplňující informace:</w:t>
            </w:r>
          </w:p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iCs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sz w:val="18"/>
                <w:szCs w:val="18"/>
              </w:rPr>
              <w:t>Potvrzuji, že jsem byl seznámen se skutečností, že ČMI v souladu s ustanoveními nařízení Evropského parlamentu a Rady (EU) č. 2016/679 ze dne 27. 4. 2016 (obecné nařízení o ochraně osobních údajů – GDPR) a příslušných vnitrostátních předpisů</w:t>
            </w:r>
            <w:r>
              <w:rPr>
                <w:bCs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zpracovává mé osobní údaje pro účely osvědčování odborné způsobilosti a vydání osvědčení. Osobní údaje budou ČMI zpracovávány po dobu platnosti předmětného osvědčení a dobu archivace stanovenou interními předpisy ČMI. Likvidace předmětných osobních údajů bude provedena skartací a vymazáním v elektronické podobě. Osobní údaje budou zpracovány pouze zaměstnanci ČMI, kteří administrují proces osvědčování odborné způsobilosti a realizují a hodnotí jednotlivé zkoušky v rámci tohoto procesu. Beru na vědomí, že jako subjekt údajů mohu v souladu s podmínkami stanovenými výše uvedenými právními předpisy uplatnit vůči ČMI právo na přístup k osobním údajům, na jejich opravu nebo výmaz, právo na omezení zpracování a právo vznést námitku proti nezákonnému zpracování. Mám rovněž právo na podání stížnosti na zpracování osobních údajů u dozorového úřadu. Svým podpisem potvrzuji přijetí výše uvedených informací a stvrzuji, že mnou poskytnuté osobní údaje jsou pravdivé a správné.</w:t>
            </w:r>
          </w:p>
        </w:tc>
      </w:tr>
      <w:tr>
        <w:trPr>
          <w:trHeight w:val="1396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    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   .........................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odpis zaměstnance</w:t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zítko, podpis žadat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* nevyhovující škrtněte                                                                                                                                      </w:t>
    </w:r>
    <w:r>
      <w:rPr>
        <w:color w:val="FF0000"/>
        <w:sz w:val="18"/>
        <w:highlight w:val="yellow"/>
      </w:rPr>
      <w:t>verze 18-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b/>
      <w:bCs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35:00Z</dcterms:created>
  <dc:creator>Staněk</dc:creator>
  <dc:description/>
  <cp:keywords/>
  <dc:language>en-US</dc:language>
  <cp:lastModifiedBy>vkarger</cp:lastModifiedBy>
  <cp:lastPrinted>2006-06-23T13:53:00Z</cp:lastPrinted>
  <dcterms:modified xsi:type="dcterms:W3CDTF">2018-05-18T11:41:00Z</dcterms:modified>
  <cp:revision>11</cp:revision>
  <dc:subject/>
  <dc:title>Žádost o vydání osvědčení o</dc:title>
</cp:coreProperties>
</file>