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PODNIK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RM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NM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PM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137"/>
        <w:gridCol w:w="1080"/>
        <w:gridCol w:w="144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PM </w:t>
              <w:br/>
              <w:t>číslo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ok </w:t>
              <w:br/>
              <w:t>vyd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</w:rPr>
              <w:t>Cena bez DPH</w:t>
              <w:br/>
              <w:t>Kč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000-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Rozdělení technických předpisů metrologický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050-9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Etalony. Vyjadřování chyb a nejis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051-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tanovení nejistot při měřeních (2 díl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0860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Přístroje pro měření délky navinutelných materiálů </w:t>
              <w:br/>
              <w:t xml:space="preserve">(mod. OIML IR 66:198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7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70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transformátory; zásady pro výběr, montáž a použí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71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Laboratorní měřicí transformátory proudu nebo napětí (sekundární etalony a laboratorní měřidla); m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72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Laboratorní měřicí transformátory proudu nebo napětí (sekundární etalony a pracovní měřidla stanovená)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73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sestavy pro zkoušení při ověřování měřicích transformátorů proudu nebo napětí; m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74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sestavy pro zkoušení při ověřování měřicích transformátorů proudu nebo napětí; metody zkoušení při 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40-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Elektroměry,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470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Zkušební zařízení pro elektroměry – měřicí stanice, metody provádění funkčních zkou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40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chéma návaznosti měřidel tepl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20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Termoelektrické snímače teploty; sekundární etalony; 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21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Termoelektrické snímače teploty; sekundární etalony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40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latinové odporové teploměry; sekundární etalony; 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41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latinové odporové teploměry; sekundární etalony;</w:t>
              <w:tab/>
              <w:tab/>
              <w:tab/>
              <w:t>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42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latinové odporové snímače teploty; metody zkoušení při ověřování – kalibr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21-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Elektrické měřiče tepla; 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22-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Elektrické měřiče tepla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23-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če tepla dodávaného vodní párou; technické a metrologické požadavky, požadavky na montáž a pro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724-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če tepla dodávaného vodní párou; metody zkoušení při ověřování (zkoušky pro schválení typ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00-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chéma návaznosti měřidel hmot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70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Pásové váhy pro všeobecné použití; </w:t>
            </w:r>
            <w:r>
              <w:rPr>
                <w:bCs/>
              </w:rPr>
              <w:t xml:space="preserve">metrologické a technické požadavk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71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Pásové váhy pro všeobecné použití; </w:t>
            </w:r>
            <w:r>
              <w:rPr>
                <w:bCs/>
              </w:rPr>
              <w:t xml:space="preserve">metody zkoušení </w:t>
              <w:tab/>
              <w:br/>
              <w:t>při 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0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áhy s neautomatickou činností pro vážení pacienta za účelem monitorování, diagnostiky a léčení; m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1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áhy s neautomatickou činností pro vážení pacienta za účelem monitorování, diagnostiky a léčení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2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zařízení pro zjišťování kolových zatížení silničních vozidel; m</w:t>
            </w:r>
            <w:r>
              <w:rPr>
                <w:bCs/>
              </w:rPr>
              <w:t>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3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zařízení pro zjišťování kolových zatížení silničních vozidel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4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áhy s automatickou činností pro zjišťování hmotnosti kolejových vozidel za pohybu; m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185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Váhy s automatickou činností pro zjišťování hmotnosti kolejových vozidel za pohybu; </w:t>
            </w:r>
            <w:r>
              <w:rPr>
                <w:bCs/>
              </w:rPr>
              <w:t>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51-9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řístroje na měření krevního tlaku nepřímou metodou; tonometry rtuťové a deformační; metody zkoušení při 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53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řístroje na měření krevního tlaku nepřímou metodou;</w:t>
              <w:tab/>
              <w:br/>
              <w:t>tonometry elektronické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54-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převodníky tlaku; technické a metrolog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55-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Měřicí převodníky tlaku; metody zkoušení při ověřová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10-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Tachografy s registrací pracovní činnosti řidičů motorových vozidel, která jsou jimi povinně vybavena; metody zkou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211-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Tachografy s registrací pracovní činnosti řidičů motorových vozidel, která jsou jimi povinně vybavena; technické a metrologické požadavky, požadavky na montá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161-9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Skleněné výrobky pro hematologické účely; pipeta sedimentační - Westergrenova trubice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70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Nádrže na mléko; technické a metrolog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71-9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Stacionární zásobní nádrže konstruované jako měřicí </w:t>
              <w:tab/>
              <w:br/>
              <w:t>nádrže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20-9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Bubnové vodoměry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6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21-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ení průtoku vody v uzavřených potrubích, měřidla pro studenou pitnou vodu; metody zkou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22-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ení průtoku vody v uzavřených potrubích, měřidla pro studenou pitnou vodu; kombinovaná měřidla; metody zkou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23-0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tistické výběrové zkoušky objemových vodoměrů pro studenou vodu; postup provádění a vyhodnocování zkou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0-9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Výdejní stojany na měření protečeného objemu kapalných </w:t>
              <w:tab/>
              <w:tab/>
              <w:br/>
              <w:t>paliv s dynamickou viskozitou od 0,3 mPa.s do 20 mPa.s s maximálním průtokem do 300 dm</w:t>
            </w:r>
            <w:r>
              <w:rPr>
                <w:vertAlign w:val="superscript"/>
              </w:rPr>
              <w:t>3</w:t>
            </w:r>
            <w:r>
              <w:rPr/>
              <w:t>/min; metody zkoušení</w:t>
              <w:tab/>
              <w:t xml:space="preserve"> </w:t>
              <w:br/>
              <w:t>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1-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ýdejní stojany na měření protečeného objemu zkapalněných uhlovodíků (LPG) a jejich směsí s maximálním průtokem do 100 d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2-0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systémy na měření vydaného nebo přijatého objemu kapalin jiných než voda instalované na silničních cisternách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4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4-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írová měřidla protečeného množství tekutin; metrologické a technické požadavky; požadavky na montáž a prov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5-0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Vírová měřidla protečeného množství tekutin; metody zkoušení při ověřová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666-0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ěřicí systémy pro měření protečeného množství kapalin do vstřikovačů skel motorových vozid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810-0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Membránové plynoměry s mechanickou teplotní kompenzací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890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řepočítávače množství plynu; technické a metrolog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5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891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řepočítávače množství plynu; metody zkoušení při 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25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892-9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Přepočítávače množství plynu; zkrácené zkoušky + změ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20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 xml:space="preserve">Vlhkoměry na obiloviny, olejniny a luštěniny; </w:t>
            </w:r>
            <w:r>
              <w:rPr>
                <w:bCs/>
              </w:rPr>
              <w:t>metrologické a technické požada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521-0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left="57" w:right="57" w:hanging="0"/>
              <w:rPr/>
            </w:pPr>
            <w:r>
              <w:rPr/>
              <w:t>Vlhkoměry na obiloviny, olejniny a luštěniny; metody zkoušení při ověřo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  <w:tab w:val="center" w:pos="8280" w:leader="none"/>
                <w:tab w:val="right" w:pos="9000" w:leader="none"/>
              </w:tabs>
              <w:spacing w:before="120" w:after="120"/>
              <w:ind w:right="170" w:hanging="0"/>
              <w:jc w:val="right"/>
              <w:rPr/>
            </w:pPr>
            <w:r>
              <w:rPr/>
              <w:t>130</w:t>
            </w:r>
          </w:p>
        </w:tc>
      </w:tr>
    </w:tbl>
    <w:p>
      <w:pPr>
        <w:pStyle w:val="Heading5"/>
        <w:keepNext w:val="false"/>
        <w:widowControl w:val="false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55:00Z</dcterms:created>
  <dc:creator>jposvar</dc:creator>
  <dc:description/>
  <cp:keywords/>
  <dc:language>en-US</dc:language>
  <cp:lastModifiedBy>jposvar</cp:lastModifiedBy>
  <dcterms:modified xsi:type="dcterms:W3CDTF">2016-01-06T13:55:00Z</dcterms:modified>
  <cp:revision>7</cp:revision>
  <dc:subject/>
  <dc:title>METODICKÉ POKYNY PRO METROLOGII ÚNMZ - MPM</dc:title>
</cp:coreProperties>
</file>