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rPr/>
      </w:pPr>
      <w:r>
        <w:rPr/>
        <w:t>METODICKÉ POKYNY PRO METROLOGII ÚNMZ - MPM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6119"/>
        <w:gridCol w:w="1021"/>
        <w:gridCol w:w="149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PM čísl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ok </w:t>
              <w:br/>
              <w:t>vydán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>
                <w:i/>
                <w:sz w:val="20"/>
                <w:szCs w:val="20"/>
              </w:rPr>
              <w:t>Cena bez DPH Kč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- 9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Schéma návaznosti měřidel; zásady tvorb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19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 - 8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K metrologickému zajištění diagnostických přístrojů v oblasti provozu, periodických kontrol, údržby a oprav silničních vozidel včetně příloh 1 až 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19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1163" w:right="57" w:hanging="1106"/>
              <w:rPr/>
            </w:pPr>
            <w:r>
              <w:rPr/>
              <w:t>Příloha 1   Metodika pro kalibraci provozních infraanalyzátorů oxidu uhelnatéh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1163" w:right="57" w:hanging="1106"/>
              <w:rPr/>
            </w:pPr>
            <w:r>
              <w:rPr/>
              <w:t>Příloha 2   Metodika pro kalibraci provozních odporových teploměr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1163" w:right="57" w:hanging="1106"/>
              <w:rPr/>
            </w:pPr>
            <w:r>
              <w:rPr/>
              <w:t>Příloha 3   Metodika pro kalibraci přístrojů na měření tlaku vzduchu a huštění pneumatik silničních vozid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1163" w:right="57" w:hanging="1106"/>
              <w:rPr/>
            </w:pPr>
            <w:r>
              <w:rPr/>
              <w:t>Příloha 4   Metodika pro kalibraci válcových zkušeben brzd silničních vozid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1163" w:right="57" w:hanging="1106"/>
              <w:rPr/>
            </w:pPr>
            <w:r>
              <w:rPr/>
              <w:t>Příloha 5   Metodika pro kalibraci přístrojů na seřizování světlometů silničních vozid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1163" w:right="57" w:hanging="1106"/>
              <w:rPr/>
            </w:pPr>
            <w:r>
              <w:rPr/>
              <w:t>Příloha 6   Metodika pro kalibraci "motortesterů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1163" w:right="57" w:hanging="1106"/>
              <w:rPr/>
            </w:pPr>
            <w:r>
              <w:rPr/>
              <w:t>Příloha 7   Metodika pro kalibraci měřicích přístrojů v autoopravárenství k měření napětí, proudu a odpo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1163" w:right="57" w:hanging="1106"/>
              <w:rPr/>
            </w:pPr>
            <w:r>
              <w:rPr/>
              <w:t>Příloha 8   Metodika pro kalibraci přístroje Motex na seřizování geometrie náprav silničních vozid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 - 1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Autorizace metrologických středisek k ověřování stanovených měřid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 - 0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Úřední měřen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 - 9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Směrnice pro přípustné metody měření tepla ve vodní páře a v kondenzátu v obchodním styk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19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1 - 1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Hlavní úřední značka ověření měřid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 - 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Metrologická expertiza metod měření množství teplé vody pro účely § 78 odst. 6 zákona č. 458/2000 Sb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71" w:leader="none"/>
          <w:tab w:val="center" w:pos="8280" w:leader="none"/>
          <w:tab w:val="right" w:pos="9000" w:leader="none"/>
        </w:tabs>
        <w:spacing w:before="120" w:after="120"/>
        <w:ind w:right="-518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55:00Z</dcterms:created>
  <dc:creator>jposvar</dc:creator>
  <dc:description/>
  <cp:keywords/>
  <dc:language>en-US</dc:language>
  <cp:lastModifiedBy>jposvar</cp:lastModifiedBy>
  <dcterms:modified xsi:type="dcterms:W3CDTF">2016-01-06T14:42:00Z</dcterms:modified>
  <cp:revision>5</cp:revision>
  <dc:subject/>
  <dc:title>METODICKÉ POKYNY PRO METROLOGII ÚNMZ - MPM</dc:title>
</cp:coreProperties>
</file>