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>
          <w:trHeight w:val="100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0" w:after="60"/>
              <w:ind w:left="1559" w:right="113" w:hanging="1559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OGRAM ŠKOLENÍ – 1. de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09.00 - 09.15</w:t>
              <w:tab/>
            </w:r>
            <w:r>
              <w:rPr>
                <w:rFonts w:cs="Arial"/>
                <w:b/>
              </w:rPr>
              <w:t>Prezence účastníků a zahájení škole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9.15 - 10.45</w:t>
              <w:tab/>
            </w:r>
            <w:r>
              <w:rPr>
                <w:rFonts w:cs="Arial"/>
                <w:b/>
              </w:rPr>
              <w:t>Základy metrologie; terminologie; měřicí jednot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Miroslav Pospíšil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0.45 – 11.15</w:t>
              <w:tab/>
            </w:r>
            <w:r>
              <w:rPr>
                <w:rFonts w:cs="Arial"/>
                <w:b/>
              </w:rPr>
              <w:t>Registrace subjektů - výklad MP 0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Ing. Ivan Svoboda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1.15 - 11.25</w:t>
              <w:tab/>
            </w:r>
            <w:r>
              <w:rPr>
                <w:rFonts w:cs="Arial"/>
                <w:b/>
              </w:rPr>
              <w:t xml:space="preserve">Osvědčování odborné způsobilosti a certifikace pracovníků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 xml:space="preserve">AMS – základní informac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/>
            </w:pPr>
            <w:r>
              <w:rPr>
                <w:rFonts w:cs="Arial"/>
              </w:rPr>
              <w:tab/>
              <w:t>Lukáš Rutar, Ing. Miroslav Pospíšil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1.35 - 13.05</w:t>
              <w:tab/>
            </w:r>
            <w:r>
              <w:rPr>
                <w:rFonts w:cs="Arial"/>
                <w:b/>
              </w:rPr>
              <w:t>Základní právní předpisy pro metrologi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Erich Ludwig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3.05 - 13.55</w:t>
              <w:tab/>
            </w:r>
            <w:r>
              <w:rPr>
                <w:rFonts w:cs="Arial"/>
                <w:b/>
              </w:rPr>
              <w:t>Polední přest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/>
            </w:pPr>
            <w:r>
              <w:rPr>
                <w:rFonts w:cs="Arial"/>
              </w:rPr>
              <w:t>13.55 - 16.45</w:t>
              <w:tab/>
            </w:r>
            <w:r>
              <w:rPr>
                <w:rFonts w:cs="Arial"/>
                <w:b/>
              </w:rPr>
              <w:t xml:space="preserve">Postup při autorizaci k ověřování stanovených měřidel - výklad MPM 10-15. Požadavky na systém managementu jakosti - výklad MP 002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184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Tvorba příručky jakosti a řízené dokumentace AMS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Radim Bočánek, ČMI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60"/>
              <w:ind w:left="1560" w:right="454" w:hanging="1560"/>
              <w:rPr/>
            </w:pPr>
            <w:r>
              <w:rPr>
                <w:rFonts w:cs="Arial"/>
                <w:b/>
                <w:u w:val="single"/>
              </w:rPr>
              <w:t>PROGRAM ŠKOLENÍ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– 2. de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/>
            </w:pPr>
            <w:r>
              <w:rPr>
                <w:rFonts w:cs="Arial"/>
              </w:rPr>
              <w:t>08.30 - 10.15</w:t>
              <w:tab/>
            </w:r>
            <w:r>
              <w:rPr>
                <w:rFonts w:cs="Arial"/>
                <w:b/>
              </w:rPr>
              <w:t xml:space="preserve">Nařízení EU pro tachografy a související předpisy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Ing. Jiří Novotný, Centrum dopravního výzkumu Brn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0.15 -  10.30</w:t>
              <w:tab/>
            </w:r>
            <w:r>
              <w:rPr>
                <w:rFonts w:cs="Arial"/>
                <w:b/>
              </w:rPr>
              <w:t xml:space="preserve">Přestávk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/>
            </w:pPr>
            <w:r>
              <w:rPr>
                <w:rFonts w:cs="Arial"/>
              </w:rPr>
              <w:t>10.30 - 11.45</w:t>
              <w:tab/>
            </w:r>
            <w:r>
              <w:rPr>
                <w:rFonts w:cs="Arial"/>
                <w:b/>
              </w:rPr>
              <w:t xml:space="preserve">Tachografy - základní pojmy, konstrukce a funkce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397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Zařízení pro ověřování tachografů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Ing. Karel Jelínek, HALE, s.r.o. Prah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60"/>
              <w:ind w:left="1560" w:right="454" w:hanging="1560"/>
              <w:rPr/>
            </w:pPr>
            <w:r>
              <w:rPr>
                <w:rFonts w:cs="Arial"/>
              </w:rPr>
              <w:t>11.45 - 12.30</w:t>
              <w:tab/>
            </w:r>
            <w:r>
              <w:rPr>
                <w:rFonts w:cs="Arial"/>
                <w:b/>
              </w:rPr>
              <w:t>Polední přest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/>
            </w:pPr>
            <w:r>
              <w:rPr>
                <w:rFonts w:cs="Arial"/>
              </w:rPr>
              <w:t>12.30 - 14.10</w:t>
              <w:tab/>
            </w:r>
            <w:r>
              <w:rPr>
                <w:rFonts w:cs="Arial"/>
                <w:b/>
              </w:rPr>
              <w:t xml:space="preserve">Metodika ověřování tachografů – OOP a TPM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Lukáš Rutar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4.10 - 14.30</w:t>
              <w:tab/>
            </w:r>
            <w:r>
              <w:rPr>
                <w:rFonts w:cs="Arial"/>
                <w:b/>
              </w:rPr>
              <w:t>Nejistoty měře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Bc. Helena Svobodová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4.20 -  14.40</w:t>
              <w:tab/>
              <w:t xml:space="preserve"> </w:t>
            </w:r>
            <w:r>
              <w:rPr>
                <w:rFonts w:cs="Arial"/>
                <w:b/>
              </w:rPr>
              <w:t xml:space="preserve">Přestávk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ind w:left="1560" w:right="454" w:hanging="1560"/>
              <w:rPr/>
            </w:pPr>
            <w:r>
              <w:rPr>
                <w:rFonts w:cs="Arial"/>
              </w:rPr>
              <w:t>14.40 – 15.00</w:t>
              <w:tab/>
            </w:r>
            <w:r>
              <w:rPr>
                <w:rFonts w:cs="Arial"/>
                <w:b/>
              </w:rPr>
              <w:t>Mezilaboratorní porovnávání zkouš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Ing. Radim Bočánek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ind w:right="45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.00 - 16.30</w:t>
              <w:tab/>
            </w:r>
            <w:r>
              <w:rPr>
                <w:rFonts w:cs="Arial"/>
                <w:b/>
              </w:rPr>
              <w:t xml:space="preserve">Postup při ověřování tachografů – praktický výcvik </w:t>
              <w:tab/>
            </w:r>
            <w:r>
              <w:rPr>
                <w:rFonts w:cs="Arial"/>
              </w:rPr>
              <w:t>Ing. Karel Jelínek, Lukáš Rut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9" w:leader="none"/>
              </w:tabs>
              <w:spacing w:before="240" w:after="0"/>
              <w:ind w:left="340" w:right="57" w:hanging="0"/>
              <w:jc w:val="center"/>
              <w:rPr>
                <w:color w:val="0000FF"/>
              </w:rPr>
            </w:pPr>
            <w:r>
              <w:rPr>
                <w:rFonts w:eastAsia="Arial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2155" cy="68072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8675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800280"/>
                                <a:chOff x="0" y="0"/>
                                <a:chExt cx="8287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87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25pt;height:63pt" coordorigin="0,0" coordsize="1305,1260">
                      <v:rect id="shape_0" stroked="f" o:allowincell="t" style="position:absolute;left:0;top:0;width:1304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spacing w:before="120" w:after="0"/>
              <w:ind w:left="340" w:right="57" w:hanging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ŠKOLENÍ</w:t>
            </w:r>
          </w:p>
          <w:p>
            <w:pPr>
              <w:pStyle w:val="Normal"/>
              <w:suppressAutoHyphens w:val="true"/>
              <w:ind w:left="340" w:right="57" w:hanging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pro pracovníky metrologických středisek autorizovaných k výkonu</w:t>
            </w:r>
          </w:p>
          <w:p>
            <w:pPr>
              <w:pStyle w:val="Normal"/>
              <w:spacing w:before="120" w:after="0"/>
              <w:ind w:left="340" w:right="57"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OVĚŘOVÁNÍ TACHOGRAFŮ</w:t>
            </w:r>
          </w:p>
          <w:p>
            <w:pPr>
              <w:pStyle w:val="Normal"/>
              <w:ind w:left="340" w:right="57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2. a 23. března 2016</w:t>
            </w:r>
          </w:p>
          <w:p>
            <w:pPr>
              <w:pStyle w:val="Titulek"/>
              <w:pBdr>
                <w:top w:val="nil"/>
                <w:left w:val="nil"/>
                <w:bottom w:val="nil"/>
                <w:right w:val="nil"/>
              </w:pBdr>
              <w:suppressAutoHyphens w:val="true"/>
              <w:ind w:left="340" w:right="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Český metrologický institut</w:t>
            </w:r>
          </w:p>
          <w:p>
            <w:pPr>
              <w:pStyle w:val="Normal"/>
              <w:ind w:left="340"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kružní 31, 638 00 Brno – Lesn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2475" cy="3043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2640" cy="3043440"/>
                                <a:chOff x="0" y="0"/>
                                <a:chExt cx="4562640" cy="3043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2640" cy="30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44720"/>
                                  <a:ext cx="4562640" cy="28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9.25pt;height:239.65pt" coordorigin="0,0" coordsize="7185,4793">
                      <v:rect id="shape_0" stroked="f" o:allowincell="t" style="position:absolute;left:0;top:0;width:7184;height:47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228;width:7184;height:456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PS:</w:t>
              <w:tab/>
              <w:t>49°14'02.9"N 16°37'22.5"E</w:t>
            </w:r>
          </w:p>
          <w:p>
            <w:pPr>
              <w:pStyle w:val="Normal"/>
              <w:ind w:left="450" w:hanging="45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ab/>
              <w:tab/>
              <w:t>49.234149, 16.622929</w:t>
            </w:r>
          </w:p>
        </w:tc>
      </w:tr>
      <w:tr>
        <w:trPr>
          <w:trHeight w:val="98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74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Český metrologický institut (ČMI)</w:t>
            </w:r>
            <w:r>
              <w:rPr>
                <w:rFonts w:cs="Arial"/>
                <w:sz w:val="21"/>
                <w:szCs w:val="21"/>
              </w:rPr>
              <w:t xml:space="preserve"> pořádá školení zaměřené na přípravu pracovníků Autorizovaných metrologických středisek (AMS) k výkonu ověřování tachografů. Cílem školení je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poskytnout informace pro přípravu na prověřování způsobilosti subjektů k ověřování tachografů a na úspěšné absolvování zkoušek pro získání dokumentu </w:t>
            </w:r>
            <w:r>
              <w:rPr>
                <w:rFonts w:cs="Arial"/>
                <w:b/>
                <w:sz w:val="21"/>
                <w:szCs w:val="21"/>
              </w:rPr>
              <w:t>(Osvědčení)</w:t>
            </w:r>
            <w:r>
              <w:rPr>
                <w:rFonts w:cs="Arial"/>
                <w:sz w:val="21"/>
                <w:szCs w:val="21"/>
              </w:rPr>
              <w:t xml:space="preserve"> opravňujícího držitele k ověřování tachografů v rámci AMS. Školení je určeno pr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nové vedoucí a výkonné pracovníky subjektů, které se rozhodly požádat o autorizaci k ověřování tachografů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vé pracovníky již autorizovaných subjekt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ržitele „Osvědčení“ ČMI s končící platností (platnost je 5 rok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ržitele platného „Osvědčení“ v rámci zdokonalovacího školení.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Předmětem prvního dne školení </w:t>
            </w:r>
            <w:r>
              <w:rPr>
                <w:rFonts w:cs="Arial"/>
                <w:sz w:val="21"/>
                <w:szCs w:val="21"/>
              </w:rPr>
              <w:t>je seznámení se základy metrologie.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0" w:after="0"/>
              <w:ind w:left="181" w:right="74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Následuje výklad zákona o metrologii a jeho prováděcích předpisů. Dále budou předneseny informace pro zaměstnance subjektů nově žádajících o autorizaci, nebo připravujících se k opakovanému prověření způsobilosti k ověřování tachografů. Náplní je seznámení s postupem pro získání autorizace k ověřování tachografů a výklad požadavků na systém managementu jakosti AMS ve smyslu požadavků metrologického předpisu MP 002. 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Druhý den školení</w:t>
            </w:r>
            <w:r>
              <w:rPr>
                <w:rFonts w:cs="Arial"/>
                <w:sz w:val="21"/>
                <w:szCs w:val="21"/>
              </w:rPr>
              <w:t xml:space="preserve"> obsahuje výklad Nařízení EU, dohody AETR a dalších předpisů pro silniční dopravu. Další část je věnována tachografům, zařízením pro jejich ověřování, a postupům při ověřování tachografů, včetně praktického výcviku.</w:t>
            </w:r>
          </w:p>
          <w:p>
            <w:pPr>
              <w:pStyle w:val="Normal"/>
              <w:spacing w:before="120" w:after="0"/>
              <w:ind w:left="113" w:right="7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Účastníci školení obdrží obsáhlé materiály potřebné k přípravě na zkoušky a tvorbě systému managementu jakosti AMS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12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Zkoušky pro získání „Osvědčení</w:t>
            </w:r>
            <w:r>
              <w:rPr>
                <w:rFonts w:cs="Arial"/>
                <w:sz w:val="21"/>
                <w:szCs w:val="21"/>
              </w:rPr>
              <w:t xml:space="preserve">“ se uskuteční na ČMI v Brně, nejdříve jeden týden po ukončení školení. Pro zaměstnance nových subjektů připravujících se na autorizaci nebo zaměstnance AMS, u nichž bude provedeno opakované prověřování způsobilosti, lze dohodnout provedení zkoušek v rámci prověřování přímo v subjektu. </w:t>
            </w:r>
            <w:r>
              <w:rPr>
                <w:rFonts w:cs="Arial"/>
                <w:b/>
                <w:sz w:val="21"/>
                <w:szCs w:val="21"/>
              </w:rPr>
              <w:t xml:space="preserve">Podmínkou pro vydání „Osvědčení“ </w:t>
            </w:r>
            <w:r>
              <w:rPr>
                <w:rFonts w:cs="Arial"/>
                <w:sz w:val="21"/>
                <w:szCs w:val="21"/>
              </w:rPr>
              <w:t xml:space="preserve">je, vedle úspěšně složené zkoušky, předložení </w:t>
            </w:r>
            <w:r>
              <w:rPr>
                <w:rFonts w:cs="Arial"/>
                <w:b/>
                <w:sz w:val="21"/>
                <w:szCs w:val="21"/>
              </w:rPr>
              <w:t>dokladu o absolvování praktického školení</w:t>
            </w:r>
            <w:r>
              <w:rPr>
                <w:rFonts w:cs="Arial"/>
                <w:sz w:val="21"/>
                <w:szCs w:val="21"/>
              </w:rPr>
              <w:t xml:space="preserve"> pro seřizování, zkoušení a montáž tachografů vydaného výrobcem tachografů, nebo jeho zastoupením pro ČR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181" w:right="74" w:hanging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o školení nesmí být pro analogové tachografy starší než 5 roků, pro digitální tachografy 2 roky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ORGANIZAČNÍ POKYNY</w:t>
            </w:r>
          </w:p>
          <w:p>
            <w:pPr>
              <w:pStyle w:val="Normal"/>
              <w:tabs>
                <w:tab w:val="clear" w:pos="708"/>
                <w:tab w:val="left" w:pos="1861" w:leader="none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  <w:t>Místo:</w:t>
            </w:r>
            <w:r>
              <w:rPr>
                <w:rFonts w:cs="Arial"/>
                <w:b/>
                <w:sz w:val="21"/>
                <w:szCs w:val="21"/>
              </w:rPr>
              <w:t xml:space="preserve"> Český metrologický institut, Okružní 31, 638 00  Brno </w:t>
            </w:r>
          </w:p>
          <w:p>
            <w:pPr>
              <w:pStyle w:val="Normal"/>
              <w:tabs>
                <w:tab w:val="clear" w:pos="708"/>
                <w:tab w:val="left" w:pos="1321" w:leader="none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BodyText3"/>
              <w:tabs>
                <w:tab w:val="clear" w:pos="708"/>
                <w:tab w:val="left" w:pos="2146" w:leader="none"/>
                <w:tab w:val="left" w:pos="2417" w:leader="none"/>
                <w:tab w:val="decimal" w:pos="4017" w:leader="none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Č: 00177016</w:t>
              <w:tab/>
              <w:t xml:space="preserve">DIČ: </w:t>
            </w:r>
            <w:r>
              <w:rPr>
                <w:rFonts w:cs="Arial" w:ascii="Arial" w:hAnsi="Arial"/>
                <w:sz w:val="21"/>
                <w:szCs w:val="21"/>
              </w:rPr>
              <w:t>CZ 00177016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Účastnický poplatek:</w:t>
            </w:r>
            <w:r>
              <w:rPr>
                <w:rFonts w:cs="Arial"/>
                <w:b/>
                <w:sz w:val="21"/>
                <w:szCs w:val="21"/>
              </w:rPr>
              <w:t xml:space="preserve">  2 200 Kč, vč. DPH, za osobu a každý den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60" w:after="0"/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ena je stanovena podle Ceníku metrologických výkonů 2015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Účastnický poplatek se vrací pouze v případě zrušení školení.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V případě, že se přihlášená osoba nemůže školení zúčastnit, bude respektována účast náhradníka nebo přihlášenému budou zaslány studijní materiály, pokud si je vyžádá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Účastnický poplatek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poukažte nejpozději d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4. března 201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na účet ČMI u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Komerční banky, pobočka Brno-Černá Pole,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číslo účtu:</w:t>
            </w:r>
            <w:r>
              <w:rPr>
                <w:rFonts w:cs="Arial" w:ascii="Arial" w:hAnsi="Arial"/>
                <w:sz w:val="21"/>
                <w:szCs w:val="21"/>
              </w:rPr>
              <w:t xml:space="preserve"> 70338621/0100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variabilní symbol</w:t>
            </w:r>
            <w:r>
              <w:rPr>
                <w:rFonts w:cs="Arial" w:ascii="Arial" w:hAnsi="Arial"/>
                <w:sz w:val="21"/>
                <w:szCs w:val="21"/>
              </w:rPr>
              <w:t>: 899008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latbu potvrďte na závazné přihlášce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Daňový doklad (faktura) bude účastníkům zaslán poštou.  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bytování doporučujeme: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el ORION, Majdalenky 10, Brno (200 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www.orionhotel.cz</w:t>
              </w:r>
            </w:hyperlink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el Panská lícha, Panská lícha 6, Brno (2,6 k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www.panskalicha.cz</w:t>
              </w:r>
            </w:hyperlink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Česká spořitelna, a.s.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Ubytovna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řída Generála Píky 2005/7, Brno-Černá Pole </w:t>
            </w:r>
            <w:r>
              <w:rPr>
                <w:rFonts w:cs="Arial" w:ascii="Arial" w:hAnsi="Arial"/>
                <w:sz w:val="21"/>
                <w:szCs w:val="21"/>
              </w:rPr>
              <w:t>(2,6 k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tel.: 545 124 111; e-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jsvedova@csas.cz</w:t>
              </w:r>
            </w:hyperlink>
          </w:p>
          <w:p>
            <w:pPr>
              <w:pStyle w:val="Heading3"/>
              <w:tabs>
                <w:tab w:val="clear" w:pos="708"/>
                <w:tab w:val="left" w:pos="4749" w:leader="none"/>
              </w:tabs>
              <w:spacing w:before="120" w:after="0"/>
              <w:ind w:left="454" w:right="454" w:hanging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OTEL AVANTI</w:t>
            </w:r>
            <w:r>
              <w:rPr>
                <w:rFonts w:cs="Arial"/>
                <w:b w:val="false"/>
                <w:sz w:val="21"/>
                <w:szCs w:val="21"/>
              </w:rPr>
              <w:t xml:space="preserve">, Střední 61, Brno </w:t>
            </w:r>
            <w:r>
              <w:rPr>
                <w:rFonts w:cs="Arial"/>
                <w:sz w:val="21"/>
                <w:szCs w:val="21"/>
              </w:rPr>
              <w:t>(4,2 km od ČMI)</w:t>
            </w:r>
          </w:p>
          <w:p>
            <w:pPr>
              <w:pStyle w:val="Heading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hyperlink r:id="rId8">
              <w:r>
                <w:rPr>
                  <w:rStyle w:val="InternetLink"/>
                  <w:rFonts w:cs="Arial"/>
                  <w:b/>
                  <w:sz w:val="21"/>
                  <w:szCs w:val="21"/>
                </w:rPr>
                <w:t>http://brno-hotel.hotelavanti.cz/</w:t>
              </w:r>
            </w:hyperlink>
            <w:r>
              <w:rPr>
                <w:rFonts w:cs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adpis36"/>
              <w:ind w:left="450" w:hanging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Organizační garanti a informace</w:t>
            </w:r>
            <w:r>
              <w:rPr>
                <w:rFonts w:cs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arkéta Blahová, tel.: 545 555 131, e-mail: </w:t>
            </w:r>
            <w:hyperlink r:id="rId9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Lukáš Rutar, tel.: 602 527 025, e-mail: </w:t>
            </w:r>
            <w:hyperlink r:id="rId10">
              <w:r>
                <w:rPr>
                  <w:rStyle w:val="InternetLink"/>
                  <w:rFonts w:cs="Arial"/>
                  <w:sz w:val="21"/>
                  <w:szCs w:val="21"/>
                </w:rPr>
                <w:t>lrutar@cmi.cz</w:t>
              </w:r>
            </w:hyperlink>
          </w:p>
          <w:p>
            <w:pPr>
              <w:pStyle w:val="Normal"/>
              <w:ind w:left="450" w:hanging="0"/>
              <w:rPr>
                <w:rFonts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450" w:hanging="0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Důležité: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V areálu ČMI je omezený počet parkovacích míst. Využijte prosím přednostně parkovacích kapacit před areálem ČMI.</w:t>
            </w:r>
          </w:p>
        </w:tc>
      </w:tr>
      <w:tr>
        <w:trPr>
          <w:trHeight w:val="95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Závazná přihláška na školení </w:t>
            </w:r>
          </w:p>
          <w:p>
            <w:pPr>
              <w:pStyle w:val="TextBody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VĚŘOVÁNÍ TACHOGRAFŮ 22. a 23. 3. 2016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</w:rPr>
              <w:t>Zašlete do 4. 3. 2016</w:t>
            </w:r>
            <w:r>
              <w:rPr>
                <w:rFonts w:cs="Arial"/>
                <w:b/>
                <w:sz w:val="21"/>
                <w:szCs w:val="21"/>
              </w:rPr>
              <w:t xml:space="preserve"> na e-mail:   </w:t>
            </w:r>
            <w:hyperlink r:id="rId11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spacing w:before="120" w:after="0"/>
              <w:ind w:left="454" w:hanging="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(Pro každého účastníka použijte samostatnou přihlášku)</w:t>
            </w:r>
          </w:p>
          <w:p>
            <w:pPr>
              <w:pStyle w:val="Normal"/>
              <w:spacing w:before="120" w:after="0"/>
              <w:ind w:left="454" w:right="454" w:hanging="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Účastník školení: </w:t>
            </w:r>
          </w:p>
          <w:p>
            <w:pPr>
              <w:pStyle w:val="Normal"/>
              <w:ind w:left="454" w:right="45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(jméno, příjmení, titul)</w:t>
            </w:r>
            <w:r>
              <w:rPr>
                <w:rFonts w:cs="Arial"/>
                <w:sz w:val="21"/>
                <w:szCs w:val="21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 a adresa zaměstnavatele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 xml:space="preserve">(vč. PSČ)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40" w:after="60"/>
              <w:ind w:left="454" w:right="454" w:hanging="0"/>
              <w:rPr/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IČ</w:t>
            </w:r>
            <w:r>
              <w:rPr>
                <w:rFonts w:cs="Arial"/>
                <w:sz w:val="21"/>
                <w:szCs w:val="21"/>
              </w:rPr>
              <w:t>: ..........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DIČ</w:t>
            </w:r>
            <w:r>
              <w:rPr>
                <w:rFonts w:cs="Arial"/>
                <w:sz w:val="21"/>
                <w:szCs w:val="21"/>
              </w:rPr>
              <w:t>: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lefon</w:t>
            </w:r>
            <w:r>
              <w:rPr>
                <w:rFonts w:cs="Arial"/>
                <w:sz w:val="21"/>
                <w:szCs w:val="21"/>
              </w:rPr>
              <w:t>:  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E- mail:</w:t>
            </w:r>
            <w:r>
              <w:rPr>
                <w:rFonts w:cs="Arial"/>
                <w:sz w:val="21"/>
                <w:szCs w:val="21"/>
              </w:rPr>
              <w:t xml:space="preserve"> .................................................</w:t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550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>Účastník je:</w:t>
              <w:tab/>
              <w:t>1. Novým pracovníkem AMS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ab/>
              <w:t>2. Držitelem osvědčení, jehož platnost končí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i w:val="false"/>
                <w:sz w:val="21"/>
                <w:szCs w:val="21"/>
              </w:rPr>
              <w:tab/>
              <w:t xml:space="preserve">3. Držitelem platného Osvědčení  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nehodící se škrtněte)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Zúčastním se školení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>(zakroužkujte příslušné dny)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375" w:leader="none"/>
                <w:tab w:val="left" w:pos="4111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ab/>
              <w:t>22. 3.</w:t>
              <w:tab/>
              <w:tab/>
              <w:t>23. 3.</w:t>
              <w:tab/>
            </w:r>
          </w:p>
          <w:p>
            <w:pPr>
              <w:pStyle w:val="Normal"/>
              <w:spacing w:lineRule="auto" w:line="360" w:before="12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8585</wp:posOffset>
                      </wp:positionV>
                      <wp:extent cx="389953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.55pt" to="323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tvrzujeme, že jsme účastnický poplatek ve výši  ....................... Kč poukázali dne .....................................     na účet u Komerční banky</w:t>
              <w:br/>
              <w:t xml:space="preserve">č. účtu: </w:t>
            </w:r>
            <w:r>
              <w:rPr>
                <w:rFonts w:cs="Arial"/>
                <w:b/>
                <w:sz w:val="21"/>
                <w:szCs w:val="21"/>
              </w:rPr>
              <w:t>70338621/0100</w:t>
            </w:r>
            <w:r>
              <w:rPr>
                <w:rFonts w:cs="Arial"/>
                <w:sz w:val="21"/>
                <w:szCs w:val="21"/>
              </w:rPr>
              <w:t>, var. symbol.:</w:t>
            </w:r>
            <w:r>
              <w:rPr>
                <w:rFonts w:cs="Arial"/>
                <w:b/>
                <w:sz w:val="21"/>
                <w:szCs w:val="21"/>
              </w:rPr>
              <w:t xml:space="preserve"> 899008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065" w:leader="none"/>
              </w:tabs>
              <w:ind w:left="454" w:hanging="0"/>
              <w:rPr/>
            </w:pPr>
            <w:r>
              <w:rPr>
                <w:rFonts w:cs="Arial"/>
                <w:sz w:val="21"/>
                <w:szCs w:val="21"/>
              </w:rPr>
              <w:t>V................................. dne..............................</w:t>
              <w:tab/>
              <w:t>…………………………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65" w:leader="none"/>
              </w:tabs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ab/>
              <w:t>podpis plátce, razít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Závazná přihláška na školení </w:t>
            </w:r>
          </w:p>
          <w:p>
            <w:pPr>
              <w:pStyle w:val="TextBody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VĚŘOVÁNÍ TACHOGRAFŮ 22. a 23. 3. 2016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</w:rPr>
              <w:t>Zašlete do 4. 3. 2016</w:t>
            </w:r>
            <w:r>
              <w:rPr>
                <w:rFonts w:cs="Arial"/>
                <w:b/>
                <w:sz w:val="21"/>
                <w:szCs w:val="21"/>
              </w:rPr>
              <w:t xml:space="preserve"> na e-mail:   </w:t>
            </w:r>
            <w:hyperlink r:id="rId12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spacing w:before="120" w:after="0"/>
              <w:ind w:left="454" w:hanging="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(Pro každého účastníka použijte samostatnou přihlášku)</w:t>
            </w:r>
          </w:p>
          <w:p>
            <w:pPr>
              <w:pStyle w:val="Normal"/>
              <w:spacing w:before="120" w:after="0"/>
              <w:ind w:left="454" w:right="454" w:hanging="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Účastník školení: </w:t>
            </w:r>
          </w:p>
          <w:p>
            <w:pPr>
              <w:pStyle w:val="Normal"/>
              <w:ind w:left="454" w:right="45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(jméno, příjmení, titul)</w:t>
            </w:r>
            <w:r>
              <w:rPr>
                <w:rFonts w:cs="Arial"/>
                <w:sz w:val="21"/>
                <w:szCs w:val="21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 a adresa zaměstnavatele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 xml:space="preserve">(vč. PSČ)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40" w:after="60"/>
              <w:ind w:left="454" w:right="454" w:hanging="0"/>
              <w:rPr/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IČ</w:t>
            </w:r>
            <w:r>
              <w:rPr>
                <w:rFonts w:cs="Arial"/>
                <w:sz w:val="21"/>
                <w:szCs w:val="21"/>
              </w:rPr>
              <w:t>: ..........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DIČ</w:t>
            </w:r>
            <w:r>
              <w:rPr>
                <w:rFonts w:cs="Arial"/>
                <w:sz w:val="21"/>
                <w:szCs w:val="21"/>
              </w:rPr>
              <w:t>: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lefon</w:t>
            </w:r>
            <w:r>
              <w:rPr>
                <w:rFonts w:cs="Arial"/>
                <w:sz w:val="21"/>
                <w:szCs w:val="21"/>
              </w:rPr>
              <w:t>:  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E- mail:</w:t>
            </w:r>
            <w:r>
              <w:rPr>
                <w:rFonts w:cs="Arial"/>
                <w:sz w:val="21"/>
                <w:szCs w:val="21"/>
              </w:rPr>
              <w:t xml:space="preserve"> .................................................</w:t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550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>Účastník je:</w:t>
              <w:tab/>
              <w:t>1. Novým pracovníkem AMS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ab/>
              <w:t>2. Držitelem osvědčení, jehož platnost končí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i w:val="false"/>
                <w:sz w:val="21"/>
                <w:szCs w:val="21"/>
              </w:rPr>
              <w:tab/>
              <w:t xml:space="preserve">3. Držitelem platného Osvědčení  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nehodící se škrtněte)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Zúčastním se školení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>(zakroužkujte příslušné dny)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375" w:leader="none"/>
                <w:tab w:val="left" w:pos="4111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ab/>
              <w:t>22. 3.</w:t>
              <w:tab/>
              <w:tab/>
              <w:t>23. 3.</w:t>
              <w:tab/>
            </w:r>
          </w:p>
          <w:p>
            <w:pPr>
              <w:pStyle w:val="Normal"/>
              <w:spacing w:lineRule="auto" w:line="360" w:before="12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8585</wp:posOffset>
                      </wp:positionV>
                      <wp:extent cx="389953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.55pt" to="323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tvrzujeme, že jsme účastnický poplatek ve výši  ....................... Kč poukázali dne .....................................     na účet u Komerční banky</w:t>
              <w:br/>
              <w:t xml:space="preserve">č. účtu: </w:t>
            </w:r>
            <w:r>
              <w:rPr>
                <w:rFonts w:cs="Arial"/>
                <w:b/>
                <w:sz w:val="21"/>
                <w:szCs w:val="21"/>
              </w:rPr>
              <w:t>70338621/0100</w:t>
            </w:r>
            <w:r>
              <w:rPr>
                <w:rFonts w:cs="Arial"/>
                <w:sz w:val="21"/>
                <w:szCs w:val="21"/>
              </w:rPr>
              <w:t>, var. symbol.:</w:t>
            </w:r>
            <w:r>
              <w:rPr>
                <w:rFonts w:cs="Arial"/>
                <w:b/>
                <w:sz w:val="21"/>
                <w:szCs w:val="21"/>
              </w:rPr>
              <w:t xml:space="preserve"> 899008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065" w:leader="none"/>
              </w:tabs>
              <w:ind w:left="454" w:hanging="0"/>
              <w:rPr/>
            </w:pPr>
            <w:r>
              <w:rPr>
                <w:rFonts w:cs="Arial"/>
                <w:sz w:val="21"/>
                <w:szCs w:val="21"/>
              </w:rPr>
              <w:t>V................................. dne..............................</w:t>
              <w:tab/>
              <w:t>………………………….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1"/>
                <w:szCs w:val="21"/>
              </w:rPr>
              <w:tab/>
              <w:t>podpis plátce, 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rFonts w:ascii="Times New Roman" w:hAnsi="Times New Roman" w:cs="Times New Roman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dpis36">
    <w:name w:val="Nadpis 36"/>
    <w:basedOn w:val="Normal"/>
    <w:qFormat/>
    <w:p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30"/>
      <w:szCs w:val="30"/>
    </w:rPr>
  </w:style>
  <w:style w:type="paragraph" w:styleId="Affiliate1">
    <w:name w:val="affiliate1"/>
    <w:basedOn w:val="Normal"/>
    <w:qFormat/>
    <w:pPr>
      <w:overflowPunct w:val="true"/>
      <w:autoSpaceDE w:val="true"/>
      <w:spacing w:before="0" w:after="3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rionhotel.cz/" TargetMode="External"/><Relationship Id="rId6" Type="http://schemas.openxmlformats.org/officeDocument/2006/relationships/hyperlink" Target="http://www.panskalicha.cz/" TargetMode="External"/><Relationship Id="rId7" Type="http://schemas.openxmlformats.org/officeDocument/2006/relationships/hyperlink" Target="mailto:jsvedova@csas.cz" TargetMode="External"/><Relationship Id="rId8" Type="http://schemas.openxmlformats.org/officeDocument/2006/relationships/hyperlink" Target="http://brno-hotel.hotelavanti.cz/" TargetMode="External"/><Relationship Id="rId9" Type="http://schemas.openxmlformats.org/officeDocument/2006/relationships/hyperlink" Target="mailto:mblahova@cmi.cz" TargetMode="External"/><Relationship Id="rId10" Type="http://schemas.openxmlformats.org/officeDocument/2006/relationships/hyperlink" Target="mailto:lrutar@cmi.cz" TargetMode="External"/><Relationship Id="rId11" Type="http://schemas.openxmlformats.org/officeDocument/2006/relationships/hyperlink" Target="mailto:mblahova@cmi.cz" TargetMode="External"/><Relationship Id="rId12" Type="http://schemas.openxmlformats.org/officeDocument/2006/relationships/hyperlink" Target="mailto:mblahova@cm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4:00Z</dcterms:created>
  <dc:creator>vsenkyrik</dc:creator>
  <dc:description/>
  <cp:keywords/>
  <dc:language>en-US</dc:language>
  <cp:lastModifiedBy>Markéta Blahová</cp:lastModifiedBy>
  <cp:lastPrinted>2015-05-13T13:33:00Z</cp:lastPrinted>
  <dcterms:modified xsi:type="dcterms:W3CDTF">2015-11-27T08:40:00Z</dcterms:modified>
  <cp:revision>4</cp:revision>
  <dc:subject/>
  <dc:title>PROGRAM ŠKOLENÍ -  1</dc:title>
</cp:coreProperties>
</file>