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szCs w:val="32"/>
        </w:rPr>
        <w:t>Zařízení na kalibraci čítačů částic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MI, oblastní inspektorát Brno, poskytuje od ledna 2016 novou službu - kalibraci čítačů částic pro čisté prostory. K tomuto účelu slouží nově zkonstruovaný etalon počtu částic ČMI. Vlastní provedení etalonu je koncipováno tak, aby jeho pomocí bylo možné provádět kalibrace všech v praxi užívaných optických čítačů (OPC) a kondenzačních čítačů (CPC) pro všechny běžně používané rozsahy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pro kalibrace čítačů: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ypy referenčních částic - PSL částice o rozměrech 20 nm až 25 μm,</w:t>
      </w:r>
    </w:p>
    <w:p>
      <w:pPr>
        <w:pStyle w:val="Normal"/>
        <w:spacing w:lineRule="auto" w:line="276" w:before="6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 Kalibrace pomocí alespoň 3 rozměrů referenčních částic,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Arial" w:ascii="Arial" w:hAnsi="Arial"/>
          <w:sz w:val="22"/>
          <w:szCs w:val="22"/>
        </w:rPr>
        <w:t>Rozsahy měření - OPC: 0,3 μm až 25 μm, CPC: 20 nm až 3 μm,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ůtok: nejistota menší než ± 5%,</w:t>
      </w:r>
    </w:p>
    <w:p>
      <w:pPr>
        <w:pStyle w:val="Normal"/>
        <w:spacing w:lineRule="auto" w:line="276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Účinnost čítání: 50% ± 20% z rozměru nejmenších částic, 100% ± 10% z rozměru, který je </w:t>
        <w:br/>
        <w:t xml:space="preserve">  1,5 až 2 násobkem nejmenšího měřeného rozměru částic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Style w:val="StylArial11b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742690" cy="360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ylArial11b"/>
          <w:sz w:val="20"/>
          <w:szCs w:val="20"/>
        </w:rPr>
        <w:t xml:space="preserve">Celkový pohled na zařízení </w:t>
      </w:r>
    </w:p>
    <w:p>
      <w:pPr>
        <w:pStyle w:val="Normal"/>
        <w:widowControl/>
        <w:bidi w:val="0"/>
        <w:spacing w:lineRule="auto" w:line="276" w:before="240" w:after="0"/>
        <w:ind w:left="0" w:righ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í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ovém zařízení lze kalibrovat standardní typy čítačů částic OPC i CPC běžně používaných v prax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n Šrámek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log – Oddělení primární nanometrologie a technické délky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45 555 20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sramek@cmi.cz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">
    <w:name w:val="Standardní písmo odstavce"/>
    <w:qFormat/>
    <w:rPr/>
  </w:style>
  <w:style w:type="character" w:styleId="StyldiplomkatextdkovnNsobky12Char">
    <w:name w:val="Styl diplomka-text + Řádkování:  Násobky 12 ř. Char"/>
    <w:qFormat/>
    <w:rPr>
      <w:sz w:val="22"/>
      <w:lang w:val="cs-CZ" w:bidi="ar-SA"/>
    </w:rPr>
  </w:style>
  <w:style w:type="character" w:styleId="DiplomkatextChar">
    <w:name w:val="diplomka-text Char"/>
    <w:qFormat/>
    <w:rPr>
      <w:rFonts w:ascii="Arial" w:hAnsi="Arial" w:cs="Arial"/>
      <w:sz w:val="22"/>
      <w:szCs w:val="22"/>
    </w:rPr>
  </w:style>
  <w:style w:type="character" w:styleId="StylArial11b">
    <w:name w:val="Styl Arial 11 b.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roid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Droid Sans Devanagari"/>
    </w:rPr>
  </w:style>
  <w:style w:type="paragraph" w:styleId="StyldiplomkatextdkovnNsobky12">
    <w:name w:val="Styl diplomka-text + Řádkování:  Násobky 12 ř."/>
    <w:basedOn w:val="Normal"/>
    <w:qFormat/>
    <w:pPr>
      <w:spacing w:lineRule="auto" w:line="288" w:before="0" w:after="120"/>
      <w:ind w:left="0" w:right="0" w:firstLine="709"/>
      <w:jc w:val="both"/>
    </w:pPr>
    <w:rPr>
      <w:sz w:val="22"/>
      <w:szCs w:val="20"/>
    </w:rPr>
  </w:style>
  <w:style w:type="paragraph" w:styleId="Styldiplomkavzorec">
    <w:name w:val="Styl diplomka vzorec"/>
    <w:basedOn w:val="Normal"/>
    <w:qFormat/>
    <w:pPr>
      <w:spacing w:before="120" w:after="120"/>
      <w:jc w:val="both"/>
    </w:pPr>
    <w:rPr>
      <w:sz w:val="22"/>
      <w:szCs w:val="22"/>
    </w:rPr>
  </w:style>
  <w:style w:type="paragraph" w:styleId="Styldiplomkaodrka">
    <w:name w:val="Styl diplomka odrážka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120"/>
      <w:ind w:left="1080" w:right="0" w:hanging="0"/>
      <w:jc w:val="both"/>
    </w:pPr>
    <w:rPr>
      <w:sz w:val="22"/>
      <w:szCs w:val="22"/>
    </w:rPr>
  </w:style>
  <w:style w:type="paragraph" w:styleId="Diplomkatext">
    <w:name w:val="diplomka-text"/>
    <w:basedOn w:val="Normal"/>
    <w:qFormat/>
    <w:pPr>
      <w:spacing w:before="0" w:after="120"/>
      <w:ind w:left="709" w:right="0" w:hanging="0"/>
      <w:jc w:val="center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ramek@cm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5:00Z</dcterms:created>
  <dc:creator>Jan - Šrámek</dc:creator>
  <dc:description/>
  <dc:language>en-US</dc:language>
  <cp:lastModifiedBy>pklenovsky</cp:lastModifiedBy>
  <dcterms:modified xsi:type="dcterms:W3CDTF">2016-01-27T13:24:00Z</dcterms:modified>
  <cp:revision>6</cp:revision>
  <dc:subject/>
  <dc:title>Nejistoty měření při kalibraci závitových trnů a kroužků</dc:title>
</cp:coreProperties>
</file>